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元市嘉桓生态渔业开发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登 记 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所填信息供招聘参考用，请如实填写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2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本表内容全部属实，愿接受公司背景调查。如有虚假，愿接受公司解除劳动合同、辞退等处理，并不要求公司给予任何赔偿，本人愿意承担其法律责任。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Administrator</dc:creator>
  <dc:description/>
  <cp:keywords/>
  <dc:language>en-US</dc:language>
  <cp:lastModifiedBy>IT天空</cp:lastModifiedBy>
  <dcterms:modified xsi:type="dcterms:W3CDTF">2018-04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